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Категорії “А”,  “В”: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Історія розвитку парашут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еоретичні основи стрибку з параш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Складові частини парашута, з яким спортсмен виконує стрибки, взаємодія частин основного куполу при його розкрит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Конструкція, принцип дії основного та запасного парашут</w:t>
      </w:r>
      <w:r>
        <w:rPr>
          <w:rFonts w:eastAsia="Arial Unicode MS"/>
          <w:sz w:val="20"/>
          <w:szCs w:val="20"/>
          <w:lang w:val="ru-RU"/>
        </w:rPr>
        <w:t>а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Місце для складання , приладдя для складання і етапи складання парашут</w:t>
      </w:r>
      <w:r>
        <w:rPr>
          <w:rFonts w:eastAsia="Arial Unicode MS"/>
          <w:sz w:val="20"/>
          <w:szCs w:val="20"/>
          <w:lang w:val="ru-RU"/>
        </w:rPr>
        <w:t>а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Конструкція, призначення принцип дії автоматичних приладів розкриття парашут</w:t>
      </w:r>
      <w:r>
        <w:rPr>
          <w:rFonts w:eastAsia="Arial Unicode MS"/>
          <w:sz w:val="20"/>
          <w:szCs w:val="20"/>
          <w:lang w:val="ru-RU"/>
        </w:rPr>
        <w:t>а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Підготовка, установка на парашуті та експлуатація автоматичного приладу розкриття параш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ила експлуатації та зберігання парашу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ила ведення документації на параш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порядження парашутиста, правила одягання та підгонки парашу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ила пересування аеродр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ила посадки та відокремлення від літального апар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Дії  парашутиста у особливих випадках в повіт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rFonts w:eastAsia="Arial Unicode MS"/>
          <w:sz w:val="20"/>
          <w:szCs w:val="20"/>
        </w:rPr>
        <w:t>Правила введення у дію запасного парашута при частковому і повному відказі основного куп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ила приземлення на аеродром та на перешк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етоди розрахунку і план стрибка на точність приземлення та із затримкою в розкритті параш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еоретичні основи стрибків на точність приземлення та на індивідуальну акробатику із виконанням спіралі і саль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еоретичні основи стрибків на групову акроба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кладання парашута після стриб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снови виконання стрибків у зимніх умовах.</w:t>
      </w:r>
    </w:p>
    <w:sectPr>
      <w:type w:val="nextPage"/>
      <w:pgSz w:w="11906" w:h="16838"/>
      <w:pgMar w:left="480" w:right="627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17:00Z</dcterms:created>
  <dc:creator>XTreme</dc:creator>
  <dc:description/>
  <cp:keywords/>
  <dc:language>en-US</dc:language>
  <cp:lastModifiedBy>Admin</cp:lastModifiedBy>
  <cp:lastPrinted>2008-03-27T02:24:00Z</cp:lastPrinted>
  <dcterms:modified xsi:type="dcterms:W3CDTF">2009-07-22T21:22:00Z</dcterms:modified>
  <cp:revision>8</cp:revision>
  <dc:subject/>
  <dc:title>Категорії “А”,  “В”:</dc:title>
</cp:coreProperties>
</file>